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Die Schnecke – Arbeitsblatt 5</w:t>
            </w:r>
          </w:p>
        </w:tc>
      </w:tr>
      <w:tr>
        <w:trPr>
          <w:trHeight w:val="723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4620</wp:posOffset>
                      </wp:positionV>
                      <wp:extent cx="5486400" cy="2171700"/>
                      <wp:effectExtent l="5080" t="5080" r="5715" b="4406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2171880"/>
                              </a:xfrm>
                              <a:prstGeom prst="wedgeRectCallout">
                                <a:avLst>
                                  <a:gd name="adj1" fmla="val -31791"/>
                                  <a:gd name="adj2" fmla="val 6997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Das Schneckenhau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Du brauchst ein Glas, Essig und ein Schneckenhaus!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Schütte Essig ins Glas!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      Tu das Schneckenhaus hinein!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9pt;margin-top:10.6pt;width:431.95pt;height:170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as Schneckenha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u brauchst ein Glas, Essig und ein Schneckenhaus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Schütte Essig ins Glas!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     Tu das Schneckenhaus hinein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107315</wp:posOffset>
                      </wp:positionV>
                      <wp:extent cx="1036320" cy="10337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320" cy="1033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3755" cy="9232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3755" cy="923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6pt;height:81.4pt;mso-wrap-distance-left:9.05pt;mso-wrap-distance-right:9.05pt;mso-wrap-distance-top:0pt;mso-wrap-distance-bottom:0pt;margin-top:8.45pt;mso-position-vertical-relative:text;margin-left:5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3755" cy="9232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75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79850</wp:posOffset>
                      </wp:positionH>
                      <wp:positionV relativeFrom="paragraph">
                        <wp:posOffset>114300</wp:posOffset>
                      </wp:positionV>
                      <wp:extent cx="1378585" cy="102362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8585" cy="1023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6020" cy="91313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6020" cy="913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55pt;height:80.6pt;mso-wrap-distance-left:9.05pt;mso-wrap-distance-right:9.05pt;mso-wrap-distance-top:0pt;mso-wrap-distance-bottom:0pt;margin-top:9pt;mso-position-vertical-relative:text;margin-left:30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6020" cy="91313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02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04140</wp:posOffset>
                      </wp:positionV>
                      <wp:extent cx="1941195" cy="6985"/>
                      <wp:effectExtent l="635" t="3175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11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8.2pt" to="296.8pt,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76835</wp:posOffset>
                      </wp:positionV>
                      <wp:extent cx="1797050" cy="195199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0" cy="1951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94485" cy="1799590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8" t="-16" r="-18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4485" cy="1799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5pt;height:153.7pt;mso-wrap-distance-left:9.05pt;mso-wrap-distance-right:9.05pt;mso-wrap-distance-top:0pt;mso-wrap-distance-bottom:0pt;margin-top:6.0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4485" cy="179959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4485" cy="1799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Beobachtung: </w:t>
            </w:r>
            <w:r>
              <w:rPr>
                <w:rFonts w:cs="Arial" w:ascii="Arial" w:hAnsi="Arial"/>
                <w:sz w:val="32"/>
                <w:szCs w:val="32"/>
              </w:rPr>
              <w:t xml:space="preserve">_______________________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 xml:space="preserve">_______________________________    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_______________________________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_______________________________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 xml:space="preserve">Ergebnis: </w:t>
            </w:r>
            <w:r>
              <w:rPr>
                <w:rFonts w:cs="Arial" w:ascii="Arial" w:hAnsi="Arial"/>
                <w:sz w:val="32"/>
                <w:szCs w:val="32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8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22750</wp:posOffset>
                      </wp:positionH>
                      <wp:positionV relativeFrom="paragraph">
                        <wp:posOffset>104775</wp:posOffset>
                      </wp:positionV>
                      <wp:extent cx="1464945" cy="200723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4945" cy="2007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62380" cy="1896745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2380" cy="1896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35pt;height:158.05pt;mso-wrap-distance-left:9.05pt;mso-wrap-distance-right:9.05pt;mso-wrap-distance-top:0pt;mso-wrap-distance-bottom:0pt;margin-top:8.25pt;mso-position-vertical-relative:text;margin-left:33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2380" cy="189674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2380" cy="189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Was macht die Schnecke im Winter?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  <w:r>
              <w:rPr>
                <w:rFonts w:cs="Arial" w:ascii="Arial" w:hAnsi="Arial"/>
              </w:rPr>
              <w:t xml:space="preserve">Die Schnecke verkriecht sich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89535</wp:posOffset>
                      </wp:positionV>
                      <wp:extent cx="1711960" cy="129921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960" cy="1299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09395" cy="1188720"/>
                                        <wp:effectExtent l="0" t="0" r="0" b="0"/>
                                        <wp:docPr id="1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0" t="-38" r="-30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9395" cy="1188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8pt;height:102.3pt;mso-wrap-distance-left:9.05pt;mso-wrap-distance-right:9.05pt;mso-wrap-distance-top:0pt;mso-wrap-distance-bottom:0pt;margin-top:7.05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9395" cy="118872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0" t="-38" r="-3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9395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z w:val="32"/>
                <w:szCs w:val="32"/>
              </w:rPr>
              <w:t xml:space="preserve"> ________________</w:t>
            </w:r>
            <w:r>
              <w:rPr>
                <w:rFonts w:cs="Arial" w:ascii="Arial" w:hAnsi="Arial"/>
              </w:rPr>
              <w:t> 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  <w:r>
              <w:rPr>
                <w:rFonts w:cs="Arial" w:ascii="Arial" w:hAnsi="Arial"/>
              </w:rPr>
              <w:t>Das Haus wird durch einen Kalk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  <w:r>
              <w:rPr>
                <w:rFonts w:cs="Arial" w:ascii="Arial" w:hAnsi="Arial"/>
              </w:rPr>
              <w:t>deckel verschloss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</w:rPr>
              <w:t>Wenn der Frühling kommt,</w:t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cs="Arial" w:ascii="Arial" w:hAnsi="Arial"/>
                <w:lang w:val="fr-FR"/>
              </w:rPr>
              <w:t>______________________ .                                     .</w:t>
              <w:tab/>
            </w:r>
          </w:p>
        </w:tc>
      </w:tr>
      <w:tr>
        <w:trPr>
          <w:trHeight w:val="250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Wie lange braucht die Schnecke, um 10cm zu rückzulegen?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56870</wp:posOffset>
                      </wp:positionV>
                      <wp:extent cx="2044065" cy="88582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885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41500" cy="775335"/>
                                        <wp:effectExtent l="0" t="0" r="0" b="0"/>
                                        <wp:docPr id="1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2" t="-53" r="-22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00" cy="775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0.95pt;height:69.75pt;mso-wrap-distance-left:9.05pt;mso-wrap-distance-right:9.05pt;mso-wrap-distance-top:0pt;mso-wrap-distance-bottom:0pt;margin-top:28.1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00" cy="77533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2" t="-53" r="-22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0" cy="775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                                                        </w:t>
            </w:r>
            <w:r>
              <w:rPr>
                <w:lang w:val="en-US" w:eastAsia="en-US"/>
              </w:rPr>
              <w:t>Sie braucht   ______  Minuten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 w:eastAsia="en-US"/>
              </w:rPr>
              <w:t xml:space="preserve">                                                        </w:t>
            </w:r>
            <w:r>
              <w:rPr>
                <w:b/>
                <w:bCs/>
                <w:lang w:val="en-US" w:eastAsia="en-US"/>
              </w:rPr>
              <w:t>Ihr könnt auch mehrere Schnecken laufen lassen!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418" w:right="1418" w:gutter="0" w:header="0" w:top="124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2"/>
        <w:szCs w:val="22"/>
      </w:rPr>
    </w:pPr>
    <w:r>
      <w:rPr>
        <w:color w:val="808080"/>
        <w:sz w:val="22"/>
        <w:szCs w:val="22"/>
      </w:rPr>
      <w:t>© Projet EPLC, CELV Graz,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28:00Z</dcterms:created>
  <dc:creator>kruegerr</dc:creator>
  <dc:description/>
  <cp:keywords/>
  <dc:language>en-US</dc:language>
  <cp:lastModifiedBy>kruegerr</cp:lastModifiedBy>
  <dcterms:modified xsi:type="dcterms:W3CDTF">2009-09-02T12:28:00Z</dcterms:modified>
  <cp:revision>2</cp:revision>
  <dc:subject/>
  <dc:title>Die Schnecke – L’escargot – Arbeitsblatt 1</dc:title>
</cp:coreProperties>
</file>